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360"/>
        <w:gridCol w:w="180"/>
        <w:gridCol w:w="2790"/>
        <w:gridCol w:w="450"/>
        <w:gridCol w:w="540"/>
        <w:gridCol w:w="3240"/>
      </w:tblGrid>
      <w:tr>
        <w:trPr>
          <w:trHeight w:val="1943" w:hRule="atLeast"/>
        </w:trPr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44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ren's Hospital 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g's Daughters, Inc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1 Children's Lane, Norfolk, VA 23507-19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chedule</w:t>
            </w:r>
            <w:r>
              <w:rPr>
                <w:rFonts w:cs="Arial" w:ascii="Arial" w:hAnsi="Arial"/>
                <w:sz w:val="18"/>
                <w:szCs w:val="18"/>
              </w:rPr>
              <w:t xml:space="preserve">: 757.668.7251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: 757.668.918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epartment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757.668.725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Label or MRN, Acct#,  Name, DOB, DOS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LOGY IMAGING ORDERS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Information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t Name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DOB:_______________  MRN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omplete Information Below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utine     □ Urgent    □ Stat   □ Wet Read    □ Portable (ICU/unstable)                 Height ________ cm   Weight _________ kg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olation: □ Contact     □ Droplet     □ Airborne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ergies:</w:t>
            </w:r>
            <w:r>
              <w:rPr>
                <w:rFonts w:cs="Arial" w:ascii="Arial" w:hAnsi="Arial"/>
                <w:sz w:val="16"/>
                <w:szCs w:val="16"/>
              </w:rPr>
              <w:t xml:space="preserve"> □ NKA or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gnancy Status per lab request:  □ Positive   □ Negative  □ N/A (Male, Premenarche, Distal film (elbow or knee)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INFORMATION DO YOU WISH TO GAIN FROM THIS STUDY (Reason for exam/Complaint) Please do not use diagnosis co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tinent Medical/Surgical History and Physical Exam Finding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lease provide a phone number or pager number that can be reached at the time of the examination and/or reading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l Critical Results or Questions to: ___________________________________________  </w:t>
            </w:r>
            <w:r>
              <w:rPr>
                <w:rFonts w:cs="Arial" w:ascii="Arial" w:hAnsi="Arial"/>
                <w:b/>
                <w:sz w:val="16"/>
                <w:szCs w:val="16"/>
              </w:rPr>
              <w:t>PIC/Pager/Pho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_____________________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 1 view (KUB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Series 3 views Right (AP/LAT/O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ulder Series 3 views Lef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 2 views (Flat/Upright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arm 2 views L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ulder Series 3 views Righ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 Abdomen Series (AA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arm 2 views 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nt Ser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le 2 views Lef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Body Se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us 2 views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le 2 views Righ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J Tube Replacement w/Flu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uses Paranasal complete Ser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le Series 3 views AP/LAT/OB Lef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d 2 views Le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ll Series 4 views or m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le Series 3 views AP/LAT/OB Righ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2 views 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Bowel Follow Throug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um Enem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Series 3 views Left (AP/LAT/O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Video Swallow w/ST/O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um Swallow (Esophogram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Series 3 views Right (AP/LAT/O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 Entire 1 view (Scoliosi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Ag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p 2 views Le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 Entire 2 views AP/LAT (Scoliosi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Length (Scanogram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p 2 views Righ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acic Spine 2 views AP/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Survey - Genetic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 Bilateral 2 vie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bia/Fibula Lef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Survey - Rickett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erus L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bia/Fibula Righ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aneous Left (Os Calci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erus Righ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e/Toes Lef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aneous Right (Os Calci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 3 views Left (Tunnel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Toe(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ical Spine 2/3 view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 3 views Right (Tunn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e/Toes Righ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vical Spine Series min.4 view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 3 views Left (Sunrise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Toe(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2 views PA and LA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 3 views Right (Sunri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Extremity Infant Left(under 1 y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icle Series Left 2 view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 &lt; 3 views L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Extremity Infant Right (under 1 y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icle Series Right 2 view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ee &lt; 3 views Righ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ow 2 views Lef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ee &gt; 3 views Le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GI w/Small Bow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ow 2 views Righ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ee &gt; 3 views Righ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ding Cystourethrogram (VCU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ow Series 3 views Left (AP/LAT/OB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Extremity Infant Left  (under 1 y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UG with Sed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ow Series 3 views Right (AP/LAT/OB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Extremity Infant Right (under 1 y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st 2 views Le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ur Lef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bar Spine 2 views AP/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st 2 views Righ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ur Righ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bar Spine 3 views W/Obl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st Complete Series Left  (AP/LAT/O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ger/Fingers Lef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Soft Tissue 2 views AP/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st Complete Series Right (AP/LAT/OB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Finger(s)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Soft Tissue Lateral 1 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ger/Fingers Righ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vis/Hips AP view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Finger(s)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oiliac Joints Minimum 3 vie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2 views Lef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um/Coccyx Minimum 2 vie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2 views Righ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pula Le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e Density (DEXA Sca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Series 3 views Left (AP/LAT/OB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pula 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Area: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hysician Signature________________________________ Print Name: ________________________________ Date:_____________ Time: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erican College of Radiology Diagnosis Guidelines: http://www.acr.org/secondarymainmenucategories/quality_safety/app_criteria.asp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HKD Form 2422 MR Rev 12/10</w:t>
      </w:r>
    </w:p>
    <w:sectPr>
      <w:type w:val="nextPage"/>
      <w:pgSz w:w="12240" w:h="15840"/>
      <w:pgMar w:left="504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18:00Z</dcterms:created>
  <dc:creator>CHKD</dc:creator>
  <dc:description/>
  <cp:keywords/>
  <dc:language>en-US</dc:language>
  <cp:lastModifiedBy>Administrator</cp:lastModifiedBy>
  <cp:lastPrinted>2010-12-20T13:21:00Z</cp:lastPrinted>
  <dcterms:modified xsi:type="dcterms:W3CDTF">2010-12-23T19:18:00Z</dcterms:modified>
  <cp:revision>2</cp:revision>
  <dc:subject/>
  <dc:title>Children's Hospital of The King's Daughters, Inc</dc:title>
</cp:coreProperties>
</file>